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O SCIENTIFICO “C. CAVALLERI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</w: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4 B Scientifico nuovo ordinamento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3-2014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A  DI  FIS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TO ARMONICO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a forza centripet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l moto armonico di una moll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l pendolo semplic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NOMENI ONDULATORI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nde elastich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d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nti d’onda e ragg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onde periodich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onde armonich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’interferenz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 suon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onde sonor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caratteristiche del suon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limiti di udibilità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’e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onde stazionarie e risonanz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battiment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’effetto Doppler.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 lu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nomeni luminos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dello ondulatorio – corpuscolare e suo sviluppo stori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 velocità della luc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flessione, rifrazione e dispersione della luc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ferenza e diffrazion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ticolo di diffrazion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colori e la lunghezza d’ond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MPO ELETTRIC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 carica elettrica e la legge di Coulomb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solanti e conduttori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lettrizzazione per strofinio e per contatt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definizione operativa della carica elettrica e la sua conservazione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legge di Coulomb e la forza di Coulomb nel vuoto e nella materia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’induzione elettrostatica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polarizzazione degli isolanti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 campo elettric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vettore campo elettric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campo elettrico di una carica puntiforme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nee di camp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flusso del campo elettrico e il teorema di Gaus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campo elettrico generato da una distribuzione infinita e continua di carica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Il potenziale elettric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’energia potenziale elettrica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potenziale elettric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 superfici equipotenziali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ampo elettrico e potenziale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circuitazione del campo elettrostatic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enomeni di elettrostatic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distribuzione della carica  nei conduttori in equilibrio elettrostatico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campo elettrico e il potenziale nei conduttori in equilibrio elettrostatico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problema generale dell’elettrostatic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capacità di un conduttore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 condensatore, condensatori in serie e in parallelo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’energia immagazzinata da un condensatore.</w:t>
            </w:r>
          </w:p>
          <w:p>
            <w:pPr>
              <w:pStyle w:val="Heading6"/>
              <w:rPr>
                <w:rFonts w:ascii="Book Antiqua" w:hAnsi="Book Antiqua" w:cs="Book Antiqu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Book Antiqua" w:ascii="Book Antiqua" w:hAnsi="Book Antiqua"/>
                <w:b/>
                <w:i w:val="false"/>
                <w:color w:val="000000"/>
                <w:sz w:val="22"/>
                <w:szCs w:val="22"/>
              </w:rPr>
              <w:t>La corrente elettrica continu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’intensità della corrente elettric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generatori di tensione e i circuiti elettric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prima legge di Ohm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sistenze in serie e in parallelo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 leggi di Kirchhoff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trasformazione dell’energia elettric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forza elettromotrice e la resistenza interna di un generatore di tensione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 conduttori metallic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velocità di deriva degli elettron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seconda legge di Ohm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dipendenza della resistività dalla temperatur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sto</w:t>
            </w:r>
          </w:p>
          <w:p>
            <w:pPr>
              <w:pStyle w:val="Header"/>
              <w:tabs>
                <w:tab w:val="clear" w:pos="708"/>
              </w:tabs>
              <w:ind w:right="-1991" w:hanging="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aforio Antonio,  Ferilli Aldo -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“Fisica! Le Regole del gioco”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vol.2  -  Le Monnier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Parabiago, </w:t>
      </w:r>
      <w:r>
        <w:rPr>
          <w:rFonts w:cs="Arial" w:ascii="Book Antiqua" w:hAnsi="Book Antiqua"/>
          <w:sz w:val="22"/>
          <w:szCs w:val="22"/>
        </w:rPr>
        <w:t xml:space="preserve"> 7 giugno 2014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37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insegnante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Rita Paola Musazzi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rappresentanti degli studenti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  <w:lang w:bidi="he-IL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4"/>
      <w:lang w:bidi="he-IL"/>
    </w:rPr>
  </w:style>
  <w:style w:type="character" w:styleId="TitoloCarattere">
    <w:name w:val="Titolo Carattere"/>
    <w:qFormat/>
    <w:rPr>
      <w:rFonts w:ascii="Arial" w:hAnsi="Arial" w:eastAsia="Times New Roman" w:cs="Arial"/>
      <w:sz w:val="3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  <w:lang w:bidi="he-IL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3:00Z</dcterms:created>
  <dc:creator>aule26</dc:creator>
  <dc:description/>
  <dc:language>en-US</dc:language>
  <cp:lastModifiedBy>amelia garavaglia</cp:lastModifiedBy>
  <dcterms:modified xsi:type="dcterms:W3CDTF">2014-06-09T13:23:00Z</dcterms:modified>
  <cp:revision>2</cp:revision>
  <dc:subject/>
  <dc:title/>
</cp:coreProperties>
</file>